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IZVJEŠTAJ O ZADUŽIVANJU NA DOMAĆEM I STRANOM TRŽIŠTU KAPITAL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 2016. GODI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71850</wp:posOffset>
                </wp:positionV>
                <wp:extent cx="8338820" cy="274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8820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200"/>
                              <w:gridCol w:w="2568"/>
                              <w:gridCol w:w="2427"/>
                              <w:gridCol w:w="2427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DAVATELJ KREDITA/ZAJMA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IZNOS KREDITA/ZAJMA U KUNAMA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KREDIT/ZAJAM REALIZIRAN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STANJE GLAVNICE 01.01.2016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STANJE GLAVNICE 31.12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MINISTARSTVO FINANCIJA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9.842.853,2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2012. god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9.842.853,24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9.842.853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ZAGREBAČKA BANKA D. D.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20.000.000,0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2014. god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20.000.000,00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20.0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 xml:space="preserve">MINISTARSTVO FINANCIJA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18.200.000,0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2016. god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hr-HR"/>
                                    </w:rPr>
                                    <w:t>18.2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  <w:t>48.042.853,2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  <w:t>2012.-2016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  <w:t>29.842.853,24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hr-HR"/>
                                    </w:rPr>
                                    <w:t>48.042.853,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6pt;height:216.25pt;mso-wrap-distance-left:9pt;mso-wrap-distance-right:9pt;mso-wrap-distance-top:0pt;mso-wrap-distance-bottom:0pt;margin-top:265.5pt;mso-position-vertical-relative:page;margin-left: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200"/>
                        <w:gridCol w:w="2568"/>
                        <w:gridCol w:w="2427"/>
                        <w:gridCol w:w="2427"/>
                      </w:tblGrid>
                      <w:tr>
                        <w:trPr>
                          <w:trHeight w:val="109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DAVATELJ KREDITA/ZAJMA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IZNOS KREDITA/ZAJMA U KUNAMA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KREDIT/ZAJAM REALIZIRAN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STANJE GLAVNICE 01.01.2016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STANJE GLAVNICE 31.12.2016.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MINISTARSTVO FINANCIJA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9.842.853,2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2012. god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9.842.853,24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9.842.853,24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ZAGREBAČKA BANKA D. D.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20.000.000,0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2014. god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20.000.000,00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20.000.000,00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 xml:space="preserve">MINISTARSTVO FINANCIJA 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18.200.000,0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2016. god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  <w:lang w:eastAsia="hr-HR"/>
                              </w:rPr>
                              <w:t>18.200.000,00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  <w:t>48.042.853,2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  <w:t>2012.-2016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  <w:t>29.842.853,24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4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hr-HR"/>
                              </w:rPr>
                              <w:t>48.042.853,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Grad Šibenik je sa Ministarstvom financija, 20. srpnja 2016. godine sklopio Ugovor o zajmu za sufinanciranje izgradnje Regionalnog centra za gospodarenje otpadom Bikarac II (Operativni program Zaštita okoliša) u iznosu 18.200.000,00 kn uz fiksnu kamatnu stopu od 1,328% na rok od 25 godina uključujući poček od 5 godina, a sukladno prethodno donesenoj Odluci Gradskog vijeća Grada Šibenika o davanju suglasnosti za osiguranje sredstava lokalnog sufinanciranja za II. fazu projekta (Klasa: 400-09/15-01/2, Urbroj: 2182/01-01-15-1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om je utvrđeno da se sredstva uplaćuju na račun Bikarac d.o.o. prema dospijeću plaćanja nacionalnog sufinanciranja, a nakon urednog primitka potpisanog zahtjeva Zajmoprimca (Grada Šibenik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U nastavku se daje pregled obveza po kreditima/zajmovima Grada Šibenika za razdoblje od 01. siječnja do 31. prosinca 2016. godi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orient="landscape" w:w="16838" w:h="11906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9:00Z</dcterms:created>
  <dc:creator>Sibenik</dc:creator>
  <dc:description/>
  <cp:keywords/>
  <dc:language>en-US</dc:language>
  <cp:lastModifiedBy>Slobodan Tolić</cp:lastModifiedBy>
  <cp:lastPrinted>2017-04-25T09:18:00Z</cp:lastPrinted>
  <dcterms:modified xsi:type="dcterms:W3CDTF">2017-05-29T07:59:00Z</dcterms:modified>
  <cp:revision>4</cp:revision>
  <dc:subject/>
  <dc:title/>
</cp:coreProperties>
</file>